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ННОТ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анспортирование, хранение сырья и продовольственных тов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bCs/>
          <w:spacing w:val="-6"/>
          <w:kern w:val="2"/>
          <w:sz w:val="24"/>
          <w:szCs w:val="24"/>
          <w:lang w:eastAsia="ru-RU"/>
        </w:rPr>
        <w:t>Общая характеристи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9.03.04 Технология продукции и организация общественного пит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правленность Технология продукции и организация общественного пита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>, разработанной в соответствии с Федеральным государственным образовательным стандартом высшего образования по направлению подготовки 19.03.04 Технология продукции и организация общественного питания (уровень бакалавриата),  утвержденного приказом Министерства образования и науки РФ от 12 ноября 2015 № 133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назначена для обучающихся по очной и заочной формам обуче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  <w:t>2.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Процесс изучения дисциплины направлен на формирование следующих  компетенций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ПК-3, ПК-1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В результате изучения дисциплины у студентов должны быть сформиров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  <w:t xml:space="preserve">Зн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- этапов осуществления технологического контроля соответствия качества производимой продукции и услуг установленным норма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х средств для измерения основных параметров технологических процессов, свойств сырья, полуфабрикатов и качество готов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организации и осуществления технологического процесса производства продукции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  <w:t>Ум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ять технологический контроль соответствия качества производимой продукции и услуг установленным нормам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технические средства для измерения основных параметров технологических процессов, свойств сырья, полуфабрикатов и качество готов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организовать и осуществлять технологический процесс производства продукции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  <w:t xml:space="preserve">Навы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-  проведения технологического контроля соответствия качества производимой продукции и услуг установленным нормам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с техническими средства для измерения основных параметров технологических процессов, свойств сырья, полуфабрикатов и качество готов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организации и осуществления технологических процессов производства продукции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  <w:t xml:space="preserve">Опыт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технологического контроля соответствия качества производимой продукции и услуг установленным нормам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технических средства для измерения основных параметров технологических процессов, свойств сырья, полуфабрикатов и качества готовой продукции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-6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организации и осуществления технологического процесса производства продукции питания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pacing w:val="-6"/>
          <w:kern w:val="2"/>
          <w:sz w:val="24"/>
          <w:szCs w:val="24"/>
          <w:lang w:eastAsia="ru-RU"/>
        </w:rPr>
        <w:t xml:space="preserve">3.Содержание программы учебной дисциплины  </w:t>
      </w:r>
    </w:p>
    <w:p>
      <w:pPr>
        <w:pStyle w:val="Normal"/>
        <w:widowControl w:val="false"/>
        <w:tabs>
          <w:tab w:val="clear" w:pos="708"/>
          <w:tab w:val="left" w:pos="1080" w:leader="none"/>
          <w:tab w:val="right" w:pos="963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ранспортирование продукции, Технология транспортирования продовольственных товаров, Хранение сырья и продовольственных товаров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uppressAutoHyphens w:val="false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 Разработчик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оцент, канд. с.-х. наук, доцент кафедры пищевых технолог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Кустова О.С.</w:t>
      </w:r>
    </w:p>
    <w:sectPr>
      <w:type w:val="nextPage"/>
      <w:pgSz w:w="11906" w:h="16838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6:54:00Z</dcterms:created>
  <dc:creator>Жуков</dc:creator>
  <dc:description/>
  <cp:keywords/>
  <dc:language>en-US</dc:language>
  <cp:lastModifiedBy>Спец2</cp:lastModifiedBy>
  <dcterms:modified xsi:type="dcterms:W3CDTF">2023-06-22T08:39:00Z</dcterms:modified>
  <cp:revision>16</cp:revision>
  <dc:subject/>
  <dc:title/>
</cp:coreProperties>
</file>